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  <w:lang w:eastAsia="zh-CN"/>
        </w:rPr>
        <w:t>投 票 立 会 人 応 募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  <w:u w:val="single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木島平村選挙管理委員会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0269-82-3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269-82-412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oumu@vill.kijimadaira.lg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1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〒３８９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木島平村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字　</w:t>
            </w:r>
            <w:r>
              <w:rPr>
                <w:rFonts w:ascii="ＭＳ 明朝;MS Mincho" w:hAnsi="ＭＳ 明朝;MS Mincho" w:cs="ＭＳ 明朝;MS Mincho"/>
              </w:rPr>
              <w:t>上木島・往郷・穂高　　　　　　　　番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SimSun;宋体" w:cs="ＭＳ 明朝;MS Mincho"/>
              </w:rPr>
            </w:pPr>
            <w:r>
              <w:rPr>
                <w:rFonts w:eastAsia="SimSun;宋体" w:cs="ＭＳ 明朝;MS Mincho" w:ascii="ＭＳ 明朝;MS Mincho" w:hAnsi="ＭＳ 明朝;MS Mincho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　生（満　　　歳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</w:p>
        </w:tc>
      </w:tr>
      <w:tr>
        <w:trPr>
          <w:trHeight w:val="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可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政党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 所属政党等の無い場合は、「無所属」と記入してください。）</w:t>
            </w:r>
          </w:p>
        </w:tc>
      </w:tr>
      <w:tr>
        <w:trPr>
          <w:trHeight w:val="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◎選挙の執行予定が決まり次第登録者にご連絡を差し上げ、依頼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【村内で執行する主な選挙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・木島平村長選挙　　　　　　（任期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年）任期満了　２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・木島平村議会議員一般選挙　（任期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年）任期満了　４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・衆議院選挙　　　　　　　　（任期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年）解散等により不定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・参議院選挙　　　　　　　　（任期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）半分ず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に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・長野県知事選挙　　　　　　（任期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年）任期満了　８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・長野県議会議員一般選挙　　（任期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年）任期満了　４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vill.kijimadai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4:00Z</dcterms:created>
  <dc:creator>H25-14</dc:creator>
  <dc:description/>
  <cp:keywords/>
  <dc:language>en-US</dc:language>
  <cp:lastModifiedBy>R01-15</cp:lastModifiedBy>
  <cp:lastPrinted>2019-03-07T16:20:00Z</cp:lastPrinted>
  <dcterms:modified xsi:type="dcterms:W3CDTF">2021-03-15T01:03:00Z</dcterms:modified>
  <cp:revision>5</cp:revision>
  <dc:subject/>
  <dc:title>投票立会人募集のお知らせ</dc:title>
</cp:coreProperties>
</file>