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73"/>
      </w:tblGrid>
      <w:tr>
        <w:trPr>
          <w:trHeight w:val="274" w:hRule="atLeast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様式第１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</w:p>
        </w:tc>
      </w:tr>
      <w:tr>
        <w:trPr>
          <w:trHeight w:val="13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情報通信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8"/>
                <w:szCs w:val="28"/>
              </w:rPr>
              <w:t>加入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lineRule="atLeast" w:line="0" w:before="0" w:after="180"/>
              <w:ind w:left="141" w:right="121" w:hanging="0"/>
              <w:rPr/>
            </w:pPr>
            <w:r>
              <w:rPr/>
              <w:t>　次のとおり情報通信施設に加入したいので、木島平村情報通信施設条例第１１条第１項及び同管理規則第４条第１項の規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入負担金１１０，０００円を添えて申請します</w:t>
            </w:r>
            <w:r>
              <w:rPr/>
              <w:t>。</w:t>
            </w:r>
          </w:p>
          <w:tbl>
            <w:tblPr>
              <w:tblW w:w="93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7"/>
              <w:gridCol w:w="1578"/>
              <w:gridCol w:w="974"/>
              <w:gridCol w:w="1559"/>
              <w:gridCol w:w="142"/>
              <w:gridCol w:w="992"/>
              <w:gridCol w:w="142"/>
              <w:gridCol w:w="142"/>
              <w:gridCol w:w="2119"/>
            </w:tblGrid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1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cs="ＭＳ 明朝;MS Mincho"/>
                      <w:sz w:val="16"/>
                    </w:rPr>
                    <w:t>木島平村大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穂高・往郷・上木島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  <w:r>
                    <w:rPr/>
                    <w:t>　　　　　　</w:t>
                  </w:r>
                  <w:r>
                    <w:rPr>
                      <w:sz w:val="18"/>
                    </w:rPr>
                    <w:t>（携帯：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6" w:right="12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端末設備の設置場所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使用者の住所と同じ場合は省略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穂高・往郷・上木島　　　　　</w:t>
                  </w:r>
                  <w:r>
                    <w:rPr>
                      <w:sz w:val="18"/>
                    </w:rPr>
                    <w:t>番地</w:t>
                  </w:r>
                  <w:r>
                    <w:rPr/>
                    <w:t>　　</w:t>
                  </w:r>
                  <w:r>
                    <w:rPr>
                      <w:sz w:val="16"/>
                    </w:rPr>
                    <w:t>（行政区：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行政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線番号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2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番号帳</w:t>
                  </w:r>
                </w:p>
                <w:p>
                  <w:pPr>
                    <w:pStyle w:val="Normal"/>
                    <w:ind w:right="33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不定期発行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掲載の承諾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・掲載する　　　　・掲載しなくてよい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表示名称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掲載する場合のみ記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  <w:t>宅内設備施工業者名</w:t>
                  </w:r>
                </w:p>
                <w:p>
                  <w:pPr>
                    <w:pStyle w:val="Normal"/>
                    <w:snapToGrid w:val="false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新築中の住宅の場合</w:t>
                  </w:r>
                </w:p>
              </w:tc>
              <w:tc>
                <w:tcPr>
                  <w:tcW w:w="2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工事希望年月日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20"/>
                    <w:rPr/>
                  </w:pPr>
                  <w:r>
                    <w:rPr/>
                    <w:t>令和　　　年　　　月　　　日（　　　）</w:t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太ワク内の必要事項について、もれなく記入してください。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総務課・指定管理者の記入欄です</w:t>
      </w:r>
      <w:r>
        <w:rPr/>
        <w:t>　＝＝＝＝＝＝＝＝＝＝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18"/>
        <w:gridCol w:w="1842"/>
        <w:gridCol w:w="1157"/>
        <w:gridCol w:w="1111"/>
        <w:gridCol w:w="1276"/>
        <w:gridCol w:w="806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ネット</w:t>
            </w:r>
          </w:p>
        </w:tc>
      </w:tr>
      <w:tr>
        <w:trPr>
          <w:trHeight w:val="86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事　　項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負担金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整理簿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加入者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納入通知書の発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ＯＮＵ取り付け工事の発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宅内設置機器の受け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開通試験の実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工事完了届の受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更正簿（決議書）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賦課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4:00Z</dcterms:created>
  <dc:creator>LGWAN-01_2</dc:creator>
  <dc:description/>
  <cp:keywords/>
  <dc:language>en-US</dc:language>
  <cp:lastModifiedBy>R02-04</cp:lastModifiedBy>
  <cp:lastPrinted>2022-03-30T11:37:00Z</cp:lastPrinted>
  <dcterms:modified xsi:type="dcterms:W3CDTF">2022-03-30T02:37:00Z</dcterms:modified>
  <cp:revision>5</cp:revision>
  <dc:subject/>
  <dc:title>様式第３号</dc:title>
</cp:coreProperties>
</file>