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報通信施設加入負担金分割納入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木島平村長　日䑓　正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情報通信施設加入負担金（１１０，０００円）の分割納入を希望したいので申請します。</w:t>
      </w:r>
      <w:bookmarkStart w:id="0" w:name="_Hlk72841386"/>
      <w:r>
        <w:rPr>
          <w:sz w:val="24"/>
        </w:rPr>
        <w:t>なお、各回の支払いができなかった場合の停波措置については、これを承諾します。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>１．分割方法（最大</w:t>
      </w:r>
      <w:r>
        <w:rPr>
          <w:sz w:val="24"/>
        </w:rPr>
        <w:t>12</w:t>
      </w:r>
      <w:r>
        <w:rPr>
          <w:sz w:val="24"/>
        </w:rPr>
        <w:t>回まで）　　　　　　</w:t>
      </w:r>
      <w:r>
        <w:rPr>
          <w:sz w:val="24"/>
          <w:u w:val="single"/>
        </w:rPr>
        <w:t>　　　　　　　回払い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</w:rPr>
        <w:t>２．各納入金額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</w:t>
      </w:r>
    </w:p>
    <w:tbl>
      <w:tblPr>
        <w:tblW w:w="4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7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１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　　　　　　　　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２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　　　　　　　　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３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　　　　　　　　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４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　　　　　　　　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５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　　　　　　　　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６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　　　　　　　　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７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　　　　　　　　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８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　　　　　　　　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９</w:t>
            </w:r>
            <w:r>
              <w:rPr>
                <w:rFonts w:cs="Century"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　　　　　　　　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１０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　　　　　　　　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１１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　　　　　　　　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１２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額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1" w:name="_Hlk72841429"/>
      <w:bookmarkEnd w:id="1"/>
      <w:r>
        <w:rPr>
          <w:sz w:val="24"/>
        </w:rPr>
        <w:t>３．納入方法　　①使用料と同じ口座から引き落とし　　②使用料と別口座から引き落とし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納付書で支払い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72841429"/>
      <w:bookmarkStart w:id="3" w:name="_Hlk72841429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2:00Z</dcterms:created>
  <dc:creator>LI048</dc:creator>
  <dc:description/>
  <cp:keywords/>
  <dc:language>en-US</dc:language>
  <cp:lastModifiedBy>R02-04</cp:lastModifiedBy>
  <cp:lastPrinted>2021-05-17T11:22:00Z</cp:lastPrinted>
  <dcterms:modified xsi:type="dcterms:W3CDTF">2021-05-25T04:24:00Z</dcterms:modified>
  <cp:revision>6</cp:revision>
  <dc:subject/>
  <dc:title>下水道事業受益者分担金分割納入申請書</dc:title>
</cp:coreProperties>
</file>