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木島平村記録情報提供申請書（介護保険・事業者用）</w:t>
      </w:r>
    </w:p>
    <w:p>
      <w:pPr>
        <w:pStyle w:val="Style18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>
          <w:sz w:val="22"/>
        </w:rPr>
        <w:t>木島平村長　あ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【　申　請　者　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【　申　請　者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業所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事業書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事業書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" cy="3448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代表者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代表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（電話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（電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9431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認知症対応型通所介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認知症対応型通所介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0861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認知症対応型共同生活介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認知症対応型共同生活介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0861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地域密着型介護老人福祉施設入所者生活介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地域密着型介護老人福祉施設入所者生活介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entury" w:cs="Century"/>
          <w:sz w:val="18"/>
        </w:rPr>
      </w:pPr>
      <w:r>
        <w:rPr>
          <w:rFonts w:eastAsia="Century" w:cs="Century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サービス種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サービス種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0861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地域密着型介護老人保険施設入所者生活介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地域密着型介護老人保険施設入所者生活介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小規模多機能型居宅介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小規模多機能型居宅介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介護保険施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介護保険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居宅介護支援事業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居宅介護支援事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6863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のとおり、要介護・要支援認定に関する個人情報の提供を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次のとおり、要介護・要支援認定に関する個人情報の提供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個人情報ファイル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又は公文書の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介護・要支援認定ファイル</w:t>
            </w:r>
          </w:p>
          <w:p>
            <w:pPr>
              <w:pStyle w:val="Normal"/>
              <w:rPr/>
            </w:pPr>
            <w:r>
              <w:rPr/>
              <w:t>要介護認定調査・判定ファイル</w:t>
            </w:r>
          </w:p>
        </w:tc>
      </w:tr>
      <w:tr>
        <w:trPr>
          <w:trHeight w:val="305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提供を受けたい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要介護認定情</w:t>
            </w:r>
            <w:r>
              <w:rPr>
                <w:spacing w:val="3"/>
                <w:kern w:val="0"/>
              </w:rPr>
              <w:t>報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通知の時期　　令和　　　年　　　月　　　日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0960</wp:posOffset>
                      </wp:positionV>
                      <wp:extent cx="3844925" cy="75819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4925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78"/>
                                    <w:gridCol w:w="1577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>
                                            <w:spacing w:val="105"/>
                                            <w:kern w:val="0"/>
                                          </w:rPr>
                                          <w:t>対象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150"/>
                                            <w:kern w:val="0"/>
                                          </w:rPr>
                                          <w:t>住　</w:t>
                                        </w:r>
                                        <w:r>
                                          <w:rPr>
                                            <w:spacing w:val="15"/>
                                            <w:kern w:val="0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150"/>
                                            <w:kern w:val="0"/>
                                          </w:rPr>
                                          <w:t>氏　</w:t>
                                        </w:r>
                                        <w:r>
                                          <w:rPr>
                                            <w:spacing w:val="15"/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60"/>
                                            <w:kern w:val="0"/>
                                          </w:rPr>
                                          <w:t>生年月</w:t>
                                        </w:r>
                                        <w:r>
                                          <w:rPr>
                                            <w:spacing w:val="30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被保険者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2.75pt;height:59.7pt;mso-wrap-distance-left:0pt;mso-wrap-distance-right:7.1pt;mso-wrap-distance-top:0pt;mso-wrap-distance-bottom:0pt;margin-top:4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8"/>
                              <w:gridCol w:w="1577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対象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</w:rPr>
                                    <w:t>住　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</w:rPr>
                                    <w:t>氏　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概況調査・基本調査（一次・二次判定結果を含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特記事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治医意見書</w:t>
            </w:r>
          </w:p>
        </w:tc>
      </w:tr>
      <w:tr>
        <w:trPr>
          <w:trHeight w:val="124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使用する業務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及び使用目</w:t>
            </w:r>
            <w:r>
              <w:rPr>
                <w:kern w:val="0"/>
              </w:rPr>
              <w:t>的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居宅サービス計画の作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特定施設入所者生活介護の計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設サービス計画の作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認知症対応型共同生活介護の計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認知症対応型通所介護資格者判定</w:t>
            </w:r>
          </w:p>
        </w:tc>
      </w:tr>
      <w:tr>
        <w:trPr>
          <w:trHeight w:val="50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から</w:t>
            </w:r>
          </w:p>
        </w:tc>
      </w:tr>
      <w:tr>
        <w:trPr>
          <w:trHeight w:val="5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0" w:hanging="1050"/>
              <w:rPr/>
            </w:pPr>
            <w:r>
              <w:rPr/>
              <w:t>提供方法：</w:t>
            </w:r>
            <w:r>
              <w:rPr>
                <w:sz w:val="18"/>
              </w:rPr>
              <w:t>閲覧・写し（電磁的記録を紙に出力したものを含む。）の交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‐‐‐‐‐‐‐‐‐‐‐‐‐‐‐‐‐‐‐‐‐‐‐‐‐‐‐‐‐‐‐‐‐‐‐‐‐‐‐‐</w:t>
      </w:r>
    </w:p>
    <w:tbl>
      <w:tblPr>
        <w:tblW w:w="7198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010"/>
        <w:gridCol w:w="1010"/>
        <w:gridCol w:w="3738"/>
        <w:gridCol w:w="1063"/>
      </w:tblGrid>
      <w:tr>
        <w:trPr>
          <w:trHeight w:val="209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　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係　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回　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　当</w:t>
            </w:r>
          </w:p>
        </w:tc>
      </w:tr>
      <w:tr>
        <w:trPr>
          <w:trHeight w:val="98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07:00Z</dcterms:created>
  <dc:creator>WS43</dc:creator>
  <dc:description/>
  <cp:keywords/>
  <dc:language>en-US</dc:language>
  <cp:lastModifiedBy>R02-11</cp:lastModifiedBy>
  <cp:lastPrinted>2019-05-17T09:17:00Z</cp:lastPrinted>
  <dcterms:modified xsi:type="dcterms:W3CDTF">2022-03-17T04:18:00Z</dcterms:modified>
  <cp:revision>9</cp:revision>
  <dc:subject/>
  <dc:title>飯山市記録情報提供申請書（介護保険・事業者用）</dc:title>
</cp:coreProperties>
</file>