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89"/>
      </w:tblGrid>
      <w:tr>
        <w:trPr>
          <w:trHeight w:val="274" w:hRule="atLeast"/>
        </w:trPr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様式第２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</w:t>
            </w:r>
          </w:p>
        </w:tc>
      </w:tr>
      <w:tr>
        <w:trPr>
          <w:trHeight w:val="11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情報通信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8"/>
                <w:szCs w:val="28"/>
              </w:rPr>
              <w:t>解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届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9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41" w:right="121" w:hanging="0"/>
              <w:rPr/>
            </w:pPr>
            <w:r>
              <w:rPr/>
              <w:t>木島平村長　様</w:t>
            </w:r>
          </w:p>
          <w:p>
            <w:pPr>
              <w:pStyle w:val="Normal"/>
              <w:spacing w:lineRule="atLeast" w:line="0" w:before="0" w:after="180"/>
              <w:ind w:left="141" w:right="121" w:hanging="0"/>
              <w:rPr/>
            </w:pPr>
            <w:r>
              <w:rPr/>
              <w:t>　次のとおり情報通信施設端末設備を解除したいので、木島平村情報通信施設条例第１１条第１項及び同管理規則第４条第２項の規定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手数料１，１００円を添えて</w:t>
            </w:r>
            <w:r>
              <w:rPr/>
              <w:t>届け出</w:t>
            </w:r>
            <w:r>
              <w:rPr/>
              <w:t>ます。</w:t>
            </w:r>
          </w:p>
          <w:tbl>
            <w:tblPr>
              <w:tblW w:w="93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75"/>
              <w:gridCol w:w="1560"/>
              <w:gridCol w:w="1290"/>
              <w:gridCol w:w="1545"/>
              <w:gridCol w:w="1065"/>
              <w:gridCol w:w="352"/>
              <w:gridCol w:w="1818"/>
            </w:tblGrid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使用者</w:t>
                  </w:r>
                </w:p>
              </w:tc>
              <w:tc>
                <w:tcPr>
                  <w:tcW w:w="15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sz w:val="16"/>
                    </w:rPr>
                    <w:t xml:space="preserve">木島平村大字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穂高・往郷・上木島</w:t>
                  </w:r>
                  <w:r>
                    <w:rPr/>
                    <w:t>　　　　　　番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行政区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/>
                    <w:t>82-</w:t>
                  </w:r>
                  <w:r>
                    <w:rPr/>
                    <w:t>　　　　　　　　　（携帯：　　　　　　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6" w:right="121" w:hanging="0"/>
                    <w:jc w:val="center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  <w:t>端末設備の設置場所</w:t>
                  </w:r>
                </w:p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使用者の住所と同じ場合は省略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sz w:val="16"/>
                    </w:rPr>
                    <w:t xml:space="preserve">木島平村大字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穂高・往郷・上木島</w:t>
                  </w:r>
                  <w:r>
                    <w:rPr/>
                    <w:t>　　　　　　番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行政区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有線番号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/>
                    <w:t>82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解除希望年月日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firstLine="22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ind w:left="141" w:right="121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太ワク内の必要事項について、もれなく記入してください。</w:t>
            </w:r>
          </w:p>
          <w:p>
            <w:pPr>
              <w:pStyle w:val="Normal"/>
              <w:ind w:left="141" w:right="1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ＡＮＩＳインターネット加入者へ解除の案内　　済・未済　、情報使用料精算　有・無</w:t>
            </w:r>
          </w:p>
        </w:tc>
      </w:tr>
    </w:tbl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　以下は総務課・指定管理者の記入欄です　＝＝＝＝＝＝＝＝＝＝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2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図　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リッ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5"/>
        <w:gridCol w:w="1418"/>
        <w:gridCol w:w="1842"/>
        <w:gridCol w:w="1157"/>
        <w:gridCol w:w="1111"/>
        <w:gridCol w:w="1276"/>
        <w:gridCol w:w="806"/>
      </w:tblGrid>
      <w:tr>
        <w:trPr/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情報係</w:t>
            </w:r>
          </w:p>
        </w:tc>
        <w:tc>
          <w:tcPr>
            <w:tcW w:w="31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う太企画</w:t>
            </w:r>
          </w:p>
        </w:tc>
      </w:tr>
      <w:tr>
        <w:trPr>
          <w:trHeight w:val="1091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　理　　事　　項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手数料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調定票の起票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整理簿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加入者台帳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納入通知書の発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宅内設置機器の取り外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停止の処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工事完了届の受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使用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調定票の起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更正簿（決議書）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賦課台帳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4:00Z</dcterms:created>
  <dc:creator>LGWAN-01_2</dc:creator>
  <dc:description/>
  <cp:keywords/>
  <dc:language>en-US</dc:language>
  <cp:lastModifiedBy>H29-07</cp:lastModifiedBy>
  <cp:lastPrinted>2018-05-17T09:41:00Z</cp:lastPrinted>
  <dcterms:modified xsi:type="dcterms:W3CDTF">2019-09-30T02:01:00Z</dcterms:modified>
  <cp:revision>3</cp:revision>
  <dc:subject/>
  <dc:title>様式第３号</dc:title>
</cp:coreProperties>
</file>