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3"/>
      </w:tblGrid>
      <w:tr>
        <w:trPr>
          <w:trHeight w:val="416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付加装置申請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解除の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報通信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付加装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設置・解除</w:t>
            </w:r>
            <w:r>
              <w:rPr>
                <w:sz w:val="28"/>
                <w:szCs w:val="28"/>
              </w:rPr>
              <w:t xml:space="preserve"> 承認申請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before="180" w:after="180"/>
              <w:ind w:left="141" w:right="121" w:hanging="0"/>
              <w:rPr/>
            </w:pPr>
            <w:r>
              <w:rPr/>
              <w:t>　次のとおり情報通信施設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加装置</w:t>
            </w:r>
            <w:r>
              <w:rPr/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 ・ 解除</w:t>
            </w:r>
            <w:r>
              <w:rPr/>
              <w:t>　したいの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（解除の場合のみ１，１００円、設置の場合は不要）を添えて申請</w:t>
            </w:r>
            <w:r>
              <w:rPr/>
              <w:t>します。</w:t>
            </w:r>
          </w:p>
          <w:tbl>
            <w:tblPr>
              <w:tblW w:w="93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399"/>
              <w:gridCol w:w="1436"/>
              <w:gridCol w:w="1290"/>
              <w:gridCol w:w="1545"/>
              <w:gridCol w:w="30"/>
              <w:gridCol w:w="1035"/>
              <w:gridCol w:w="352"/>
              <w:gridCol w:w="23"/>
              <w:gridCol w:w="1795"/>
            </w:tblGrid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加入者</w:t>
                  </w:r>
                </w:p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（使用者）</w:t>
                  </w:r>
                </w:p>
              </w:tc>
              <w:tc>
                <w:tcPr>
                  <w:tcW w:w="14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ＭＳ 明朝;MS Mincho"/>
                      <w:sz w:val="16"/>
                    </w:rPr>
                    <w:t>木島平村大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穂高・往郷・上木島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　　（携帯：　　　　　　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121" w:hanging="0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ＭＳ 明朝;MS Mincho"/>
                      <w:sz w:val="16"/>
                    </w:rPr>
                    <w:t>木島平村大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穂高・往郷・上木島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有線番号</w:t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付加装置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の台数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3144" w:hanging="0"/>
                    <w:jc w:val="left"/>
                    <w:rPr/>
                  </w:pPr>
                  <w:r>
                    <w:rPr/>
                    <w:t>音声告知端末　　　　　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宅内設備施工業者名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工事希望年月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ワク内の必要事項について、すべて記入してください。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、総合政策課・指定管理者の記入欄です</w:t>
      </w:r>
      <w:r>
        <w:rPr/>
        <w:t>　＝＝＝＝＝＝＝＝＝＝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2"/>
        <w:gridCol w:w="1276"/>
        <w:gridCol w:w="1842"/>
        <w:gridCol w:w="1157"/>
        <w:gridCol w:w="1111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86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　事　項</w:t>
            </w:r>
          </w:p>
        </w:tc>
        <w:tc>
          <w:tcPr>
            <w:tcW w:w="46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へ記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付加装置の受払簿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付加装置の受け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5:00Z</dcterms:created>
  <dc:creator>LGWAN-01_2</dc:creator>
  <dc:description/>
  <cp:keywords/>
  <dc:language>en-US</dc:language>
  <cp:lastModifiedBy>H29-07</cp:lastModifiedBy>
  <cp:lastPrinted>2018-05-17T10:57:00Z</cp:lastPrinted>
  <dcterms:modified xsi:type="dcterms:W3CDTF">2019-09-30T01:58:00Z</dcterms:modified>
  <cp:revision>3</cp:revision>
  <dc:subject/>
  <dc:title>様式第３号</dc:title>
</cp:coreProperties>
</file>