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（第５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若者センター使用料減免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木島平村教育委員会　殿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申請者　住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団体名等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代表者名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5"/>
      </w:tblGrid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　　　受付番号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屋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設備　　　　冷房　　　暖房　　　その他（　　　）</w:t>
            </w:r>
          </w:p>
        </w:tc>
      </w:tr>
      <w:tr>
        <w:trPr>
          <w:trHeight w:val="23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　午前・後　　時　　分～午前・後　　時　　分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午前・後　　時　　分～午前・後　　時　　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午前・後　　時　　分～午前・後　　時　　分</w:t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申請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2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の減免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理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5:00Z</dcterms:created>
  <dc:creator>kijimadaira_vil</dc:creator>
  <dc:description/>
  <cp:keywords/>
  <dc:language>en-US</dc:language>
  <cp:lastModifiedBy>Haruo JA0WME</cp:lastModifiedBy>
  <cp:lastPrinted>2017-04-06T14:39:00Z</cp:lastPrinted>
  <dcterms:modified xsi:type="dcterms:W3CDTF">2022-02-14T07:45:00Z</dcterms:modified>
  <cp:revision>2</cp:revision>
  <dc:subject/>
  <dc:title>（様式第４号）（第５条第２項関係）</dc:title>
</cp:coreProperties>
</file>