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2"/>
          <w:kern w:val="0"/>
          <w:sz w:val="24"/>
        </w:rPr>
        <w:t>木島平村体育施設使用料減免申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0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木島平村教育委員会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34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85"/>
        <w:gridCol w:w="4200"/>
      </w:tblGrid>
      <w:tr>
        <w:trPr>
          <w:trHeight w:val="5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672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left="72" w:right="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669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left="72" w:right="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72" w:right="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等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left="72" w:right="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0"/>
        <w:ind w:firstLine="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924"/>
        <w:gridCol w:w="1440"/>
        <w:gridCol w:w="3630"/>
      </w:tblGrid>
      <w:tr>
        <w:trPr>
          <w:trHeight w:val="567" w:hRule="atLeast"/>
        </w:trPr>
        <w:tc>
          <w:tcPr>
            <w:tcW w:w="47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20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施設名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使用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（　）　午前・後　　時　　分 ～ 午前・後　　時　　分</w:t>
            </w:r>
          </w:p>
          <w:p>
            <w:pPr>
              <w:pStyle w:val="Header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（　）　午前・後　　時　　分 ～ 午前・後　　時　　分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（　）　午前・後　　時　　分 ～ 午前・後　　時　　分</w:t>
            </w:r>
          </w:p>
        </w:tc>
      </w:tr>
      <w:tr>
        <w:trPr>
          <w:trHeight w:val="11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減免申請額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2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使用料の減免を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必要とする</w:t>
            </w: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021" w:gutter="0" w:header="0" w:top="19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8:00Z</dcterms:created>
  <dc:creator>LI046</dc:creator>
  <dc:description/>
  <cp:keywords/>
  <dc:language>en-US</dc:language>
  <cp:lastModifiedBy>Haruo JA0WME</cp:lastModifiedBy>
  <cp:lastPrinted>2014-12-04T16:50:00Z</cp:lastPrinted>
  <dcterms:modified xsi:type="dcterms:W3CDTF">2022-02-14T07:48:00Z</dcterms:modified>
  <cp:revision>2</cp:revision>
  <dc:subject/>
  <dc:title>様式第13号の1（第43条第1項関係）</dc:title>
</cp:coreProperties>
</file>