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６号（第８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空き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家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バンク利用申込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szCs w:val="28"/>
          <w:lang w:eastAsia="zh-CN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木島平村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申請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　　　　　住　所　〒　  </w:t>
      </w:r>
      <w:r>
        <w:rPr>
          <w:rFonts w:eastAsia="ＭＳ Ｐ明朝" w:cs="ＭＳ Ｐ明朝" w:ascii="ＭＳ Ｐ明朝" w:hAnsi="ＭＳ Ｐ明朝"/>
          <w:sz w:val="24"/>
        </w:rPr>
        <w:t>-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氏　名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木島平村空き家情報登録制度実施要綱第８条第１項の規定により、次のとおり利用を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276"/>
        <w:gridCol w:w="992"/>
        <w:gridCol w:w="1648"/>
      </w:tblGrid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歳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42"/>
                <w:kern w:val="0"/>
                <w:sz w:val="24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4"/>
              </w:rPr>
              <w:t>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方法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定住の別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定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定期的利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　その他（　　　　　　　　　　　　　　　　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売買又は賃貸の別及び希望価格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買いたい　希望価格　　　　　　　　　円程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借りたい　希望家賃　　　　　　　円／月程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　どちらでもよい（上記１、２に金額を記入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居住予定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17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希望条件等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690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申込みによって知り得た個人情報は、本事業の目的以外に利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引用文 (文字)"/>
    <w:qFormat/>
    <w:rPr>
      <w:i/>
      <w:iCs/>
      <w:color w:val="000000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ヘッダー (文字)"/>
    <w:basedOn w:val="Style11"/>
    <w:qFormat/>
    <w:rPr/>
  </w:style>
  <w:style w:type="character" w:styleId="Style16">
    <w:name w:val="フッター (文字)"/>
    <w:basedOn w:val="Style11"/>
    <w:qFormat/>
    <w:rPr/>
  </w:style>
  <w:style w:type="character" w:styleId="Style17">
    <w:name w:val="記 (文字)"/>
    <w:basedOn w:val="Style11"/>
    <w:qFormat/>
    <w:rPr/>
  </w:style>
  <w:style w:type="character" w:styleId="Style18">
    <w:name w:val="結語 (文字)"/>
    <w:basedOn w:val="Style11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引用文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7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5:00Z</dcterms:created>
  <dc:creator>kunihiro-yumoto</dc:creator>
  <dc:description/>
  <cp:keywords/>
  <dc:language>en-US</dc:language>
  <cp:lastModifiedBy>sangyo03</cp:lastModifiedBy>
  <cp:lastPrinted>2012-12-05T14:22:00Z</cp:lastPrinted>
  <dcterms:modified xsi:type="dcterms:W3CDTF">2021-10-21T02:43:00Z</dcterms:modified>
  <cp:revision>5</cp:revision>
  <dc:subject/>
  <dc:title/>
</cp:coreProperties>
</file>