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0"/>
          <w:kern w:val="0"/>
          <w:sz w:val="32"/>
          <w:szCs w:val="32"/>
        </w:rPr>
        <w:t>水道料金減免申請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木島平村公営企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木島平村長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住　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年　　月の水道メーター検針により算定のありました水道料金について、漏水による超過水量を木島平村水道条例第３３条、同施行規定第２３条の規定に基づき減免認定を受け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15"/>
      </w:tblGrid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置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木島平村大字　　　　　　　　番地</w:t>
            </w:r>
          </w:p>
        </w:tc>
      </w:tr>
      <w:tr>
        <w:trPr>
          <w:trHeight w:val="29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漏水箇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理業者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247" w:gutter="0" w:header="851" w:top="1985" w:footer="0" w:bottom="1701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13</w:t>
    </w:r>
    <w:r>
      <w:rPr/>
      <w:t>号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17:00Z</dcterms:created>
  <dc:creator>LI048</dc:creator>
  <dc:description/>
  <cp:keywords/>
  <dc:language>en-US</dc:language>
  <cp:lastModifiedBy>LI048</cp:lastModifiedBy>
  <cp:lastPrinted>2006-08-07T15:27:00Z</cp:lastPrinted>
  <dcterms:modified xsi:type="dcterms:W3CDTF">2006-08-07T06:31:00Z</dcterms:modified>
  <cp:revision>1</cp:revision>
  <dc:subject/>
  <dc:title>水道料金減免申請書</dc:title>
</cp:coreProperties>
</file>