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農地法の趣旨に基づいて　　　年　　月　　日付けで締結した農地の使用貸借契約を貸主および借主は、解約書に定める各事項に従って合意により解約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16"/>
        </w:rPr>
      </w:pP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22"/>
        </w:rPr>
        <w:t>　　　　　　　　　　　　　　　　　　貸　主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16"/>
        </w:rPr>
      </w:pP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22"/>
        </w:rPr>
        <w:t>　　　　　　　　　　　　　　　　　　借　主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貸借の解約の目的物たる土地の所在、地番、地目およ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969"/>
        <w:gridCol w:w="900"/>
        <w:gridCol w:w="1395"/>
        <w:gridCol w:w="1088"/>
      </w:tblGrid>
      <w:tr>
        <w:trPr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町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島平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貸借の合意解約の合意が成立した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引き渡しの時期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解約条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9:00Z</dcterms:created>
  <dc:creator>Administrator</dc:creator>
  <dc:description/>
  <cp:keywords/>
  <dc:language>en-US</dc:language>
  <cp:lastModifiedBy>yobi1</cp:lastModifiedBy>
  <cp:lastPrinted>2019-05-29T13:30:00Z</cp:lastPrinted>
  <dcterms:modified xsi:type="dcterms:W3CDTF">2019-05-29T04:30:00Z</dcterms:modified>
  <cp:revision>3</cp:revision>
  <dc:subject/>
  <dc:title>農 地 賃 貸 借 契 約 の 合 意 解 約 書</dc:title>
</cp:coreProperties>
</file>