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貸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解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農地法の趣旨に基づいて　　　　年　　月　　日付けで締結した農地の賃貸借契約を貸主および借主は、解約書に定める各事項に従って合意により解約す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16"/>
        </w:rPr>
      </w:pPr>
      <w:r>
        <w:rPr>
          <w:sz w:val="22"/>
        </w:rPr>
        <w:t>住　所　</w:t>
      </w:r>
      <w:r>
        <w:rPr>
          <w:sz w:val="18"/>
          <w:u w:val="single"/>
        </w:rPr>
        <w:t>　　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22"/>
        </w:rPr>
        <w:t>　　　　　　　　　　　　　　　　　　貸　主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㊞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16"/>
        </w:rPr>
      </w:pPr>
      <w:r>
        <w:rPr>
          <w:sz w:val="22"/>
        </w:rPr>
        <w:t>住　所　</w:t>
      </w:r>
      <w:r>
        <w:rPr>
          <w:sz w:val="18"/>
          <w:u w:val="single"/>
        </w:rPr>
        <w:t>　</w:t>
      </w:r>
      <w:r>
        <w:rPr>
          <w:sz w:val="22"/>
          <w:u w:val="single"/>
        </w:rPr>
        <w:t>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22"/>
        </w:rPr>
        <w:t>　　　　　　　　　　　　　　　　　　借　主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　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㊞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賃貸借の解約の目的物たる土地の所在、地番、地目およ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8"/>
        <w:gridCol w:w="1088"/>
        <w:gridCol w:w="969"/>
        <w:gridCol w:w="900"/>
        <w:gridCol w:w="1395"/>
        <w:gridCol w:w="1088"/>
      </w:tblGrid>
      <w:tr>
        <w:trPr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町村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　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賃貸借の合意解約の合意が成立した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の引き渡しの時期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　解約条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53:00Z</dcterms:created>
  <dc:creator>Administrator</dc:creator>
  <dc:description/>
  <cp:keywords/>
  <dc:language>en-US</dc:language>
  <cp:lastModifiedBy>Kijima</cp:lastModifiedBy>
  <cp:lastPrinted>2021-08-26T10:09:00Z</cp:lastPrinted>
  <dcterms:modified xsi:type="dcterms:W3CDTF">2021-10-26T00:54:00Z</dcterms:modified>
  <cp:revision>8</cp:revision>
  <dc:subject/>
  <dc:title>農 地 賃 貸 借 契 約 の 合 意 解 約 書</dc:title>
</cp:coreProperties>
</file>