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（内規様式第６号）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社会教育関係団体施設使用予定表（令和　年度</w:t>
      </w:r>
      <w:r>
        <w:rPr/>
        <w:t>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61"/>
        <w:gridCol w:w="625"/>
        <w:gridCol w:w="1052"/>
        <w:gridCol w:w="2252"/>
      </w:tblGrid>
      <w:tr>
        <w:trPr>
          <w:trHeight w:val="553" w:hRule="atLeas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等</w:t>
            </w:r>
          </w:p>
        </w:tc>
        <w:tc>
          <w:tcPr>
            <w:tcW w:w="4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代 表 者 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№　　　　　　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　入　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任意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 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イワタ太ゴシック体V3;游ゴシック" w:hAnsi="イワタ太ゴシック体V3;游ゴシック" w:eastAsia="イワタ太ゴシック体V3;游ゴシック" w:cs="イワタ太ゴシック体V3;游ゴシック"/>
          <w:sz w:val="28"/>
          <w:szCs w:val="28"/>
        </w:rPr>
      </w:pPr>
      <w:r>
        <w:rPr>
          <w:rFonts w:eastAsia="イワタ太ゴシック体V3;游ゴシック" w:cs="イワタ太ゴシック体V3;游ゴシック" w:ascii="イワタ太ゴシック体V3;游ゴシック" w:hAnsi="イワタ太ゴシック体V3;游ゴシック"/>
          <w:sz w:val="28"/>
          <w:szCs w:val="28"/>
        </w:rPr>
      </w:r>
    </w:p>
    <w:p>
      <w:pPr>
        <w:pStyle w:val="Normal"/>
        <w:spacing w:lineRule="atLeast" w:line="0"/>
        <w:ind w:left="-60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Ａ．使用の区分　※右はじの当てはまるところ○印をつけてください。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26"/>
        <w:gridCol w:w="6611"/>
        <w:gridCol w:w="709"/>
      </w:tblGrid>
      <w:tr>
        <w:trPr/>
        <w:tc>
          <w:tcPr>
            <w:tcW w:w="27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イワタ特太明朝体V3;游ゴシック" w:hAnsi="イワタ特太明朝体V3;游ゴシック" w:eastAsia="イワタ特太明朝体V3;游ゴシック" w:cs="イワタ特太明朝体V3;游ゴシック"/>
                <w:sz w:val="24"/>
                <w:szCs w:val="24"/>
              </w:rPr>
            </w:pPr>
            <w:r>
              <w:rPr>
                <w:rFonts w:eastAsia="イワタ特太明朝体V3;游ゴシック" w:cs="イワタ特太明朝体V3;游ゴシック" w:ascii="イワタ特太明朝体V3;游ゴシック" w:hAnsi="イワタ特太明朝体V3;游ゴシック"/>
                <w:sz w:val="24"/>
                <w:szCs w:val="24"/>
              </w:rPr>
              <w:t xml:space="preserve">① </w:t>
            </w:r>
            <w:r>
              <w:rPr>
                <w:rFonts w:ascii="UD デジタル 教科書体 NK-R" w:hAnsi="UD デジタル 教科書体 NK-R" w:cs="イワタ特太明朝体V3;游ゴシック" w:eastAsia="UD デジタル 教科書体 NK-R"/>
                <w:spacing w:val="40"/>
                <w:kern w:val="0"/>
                <w:sz w:val="22"/>
                <w:szCs w:val="22"/>
              </w:rPr>
              <w:t>定期的に使用す</w:t>
            </w:r>
            <w:r>
              <w:rPr>
                <w:rFonts w:ascii="UD デジタル 教科書体 NK-R" w:hAnsi="UD デジタル 教科書体 NK-R" w:cs="イワタ特太明朝体V3;游ゴシック" w:eastAsia="UD デジタル 教科書体 NK-R"/>
                <w:spacing w:val="4"/>
                <w:kern w:val="0"/>
                <w:sz w:val="22"/>
                <w:szCs w:val="22"/>
              </w:rPr>
              <w:t>る</w:t>
            </w:r>
          </w:p>
        </w:tc>
        <w:tc>
          <w:tcPr>
            <w:tcW w:w="42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⇒</w:t>
            </w:r>
          </w:p>
        </w:tc>
        <w:tc>
          <w:tcPr>
            <w:tcW w:w="66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以下のＢに必要事項を記入し、期限までに事務局へ提出してくださ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7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46" w:firstLine="245"/>
              <w:jc w:val="left"/>
              <w:rPr>
                <w:rFonts w:ascii="イワタ特太明朝体V3;游ゴシック" w:hAnsi="イワタ特太明朝体V3;游ゴシック" w:eastAsia="イワタ特太明朝体V3;游ゴシック" w:cs="イワタ特太明朝体V3;游ゴシック"/>
                <w:sz w:val="24"/>
                <w:szCs w:val="24"/>
              </w:rPr>
            </w:pPr>
            <w:r>
              <w:rPr>
                <w:rFonts w:eastAsia="イワタ特太明朝体V3;游ゴシック" w:cs="イワタ特太明朝体V3;游ゴシック" w:ascii="イワタ特太明朝体V3;游ゴシック" w:hAnsi="イワタ特太明朝体V3;游ゴシック"/>
                <w:sz w:val="24"/>
                <w:szCs w:val="24"/>
              </w:rPr>
              <w:t>②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イワタ特太明朝体V3;游ゴシック" w:eastAsia="UD デジタル 教科書体 NK-R"/>
                <w:sz w:val="22"/>
                <w:szCs w:val="22"/>
              </w:rPr>
              <w:t>不定期</w:t>
            </w:r>
            <w:r>
              <w:rPr>
                <w:rFonts w:ascii="UD デジタル 教科書体 NK-R" w:hAnsi="UD デジタル 教科書体 NK-R" w:cs="イワタ特太明朝体V3;游ゴシック" w:eastAsia="UD デジタル 教科書体 NK-R"/>
                <w:kern w:val="0"/>
                <w:sz w:val="22"/>
                <w:szCs w:val="22"/>
              </w:rPr>
              <w:t>に使用する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⇒</w:t>
            </w:r>
          </w:p>
        </w:tc>
        <w:tc>
          <w:tcPr>
            <w:tcW w:w="661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定期使用で、</w:t>
            </w:r>
            <w:r>
              <w:rPr>
                <w:b/>
                <w:bCs/>
                <w:sz w:val="22"/>
                <w:szCs w:val="22"/>
              </w:rPr>
              <w:t>すでに使用日時がわかっている場合は、</w:t>
            </w:r>
            <w:r>
              <w:rPr>
                <w:rFonts w:ascii="ＭＳ Ｐゴシック" w:hAnsi="ＭＳ Ｐゴシック" w:cs="ＭＳ Ｐゴシック" w:eastAsia="ＭＳ Ｐゴシック"/>
              </w:rPr>
              <w:t>同封の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）に必要事項を記入し、期限までに事務局へ提出してくださ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45"/>
              <w:jc w:val="left"/>
              <w:rPr>
                <w:rFonts w:ascii="イワタ特太明朝体V3;游ゴシック" w:hAnsi="イワタ特太明朝体V3;游ゴシック" w:eastAsia="イワタ特太明朝体V3;游ゴシック" w:cs="イワタ特太明朝体V3;游ゴシック"/>
                <w:sz w:val="24"/>
                <w:szCs w:val="24"/>
              </w:rPr>
            </w:pPr>
            <w:r>
              <w:rPr>
                <w:rFonts w:eastAsia="イワタ特太明朝体V3;游ゴシック" w:cs="イワタ特太明朝体V3;游ゴシック" w:ascii="イワタ特太明朝体V3;游ゴシック" w:hAnsi="イワタ特太明朝体V3;游ゴシック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イワタ特太明朝体V3;游ゴシック" w:hAnsi="イワタ特太明朝体V3;游ゴシック" w:eastAsia="イワタ特太明朝体V3;游ゴシック" w:cs="イワタ特太明朝体V3;游ゴシック"/>
                <w:sz w:val="24"/>
                <w:szCs w:val="24"/>
              </w:rPr>
            </w:pPr>
            <w:r>
              <w:rPr>
                <w:rFonts w:eastAsia="イワタ特太明朝体V3;游ゴシック" w:cs="イワタ特太明朝体V3;游ゴシック" w:ascii="イワタ特太明朝体V3;游ゴシック" w:hAnsi="イワタ特太明朝体V3;游ゴシック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、活動日が決まっていない場合は、各施設の定められた様式によりその都度、事前に使用承認申請書を提出してください。</w:t>
            </w:r>
          </w:p>
        </w:tc>
        <w:tc>
          <w:tcPr>
            <w:tcW w:w="709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イワタ太ゴシック体V3;游ゴシック" w:hAnsi="イワタ太ゴシック体V3;游ゴシック" w:cs="イワタ太ゴシック体V3;游ゴシック" w:eastAsia="イワタ太ゴシック体V3;游ゴシック"/>
        </w:rPr>
        <w:t>＝＝＝＝＝＝＝　以下、Ａで「①定期的に使用する」場合にご記入ください　＝＝＝＝＝＝＝</w:t>
      </w:r>
    </w:p>
    <w:p>
      <w:pPr>
        <w:pStyle w:val="Normal"/>
        <w:snapToGrid w:val="false"/>
        <w:spacing w:lineRule="auto" w:line="120"/>
        <w:rPr>
          <w:rFonts w:ascii="イワタ太ゴシック体V3;游ゴシック" w:hAnsi="イワタ太ゴシック体V3;游ゴシック" w:eastAsia="イワタ太ゴシック体V3;游ゴシック" w:cs="イワタ太ゴシック体V3;游ゴシック"/>
          <w:sz w:val="16"/>
          <w:szCs w:val="16"/>
        </w:rPr>
      </w:pPr>
      <w:r>
        <w:rPr>
          <w:rFonts w:eastAsia="イワタ太ゴシック体V3;游ゴシック" w:cs="イワタ太ゴシック体V3;游ゴシック" w:ascii="イワタ太ゴシック体V3;游ゴシック" w:hAnsi="イワタ太ゴシック体V3;游ゴシック"/>
          <w:sz w:val="16"/>
          <w:szCs w:val="16"/>
        </w:rPr>
      </w:r>
    </w:p>
    <w:p>
      <w:pPr>
        <w:pStyle w:val="Normal"/>
        <w:spacing w:lineRule="atLeast" w:line="0"/>
        <w:ind w:left="-1" w:hanging="56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Ｂ．予定期間（Ⅰ期：４～７月，Ⅱ期：８～１１月，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Ⅲ期：１２～３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"/>
        <w:gridCol w:w="4946"/>
      </w:tblGrid>
      <w:tr>
        <w:trPr>
          <w:trHeight w:val="50" w:hRule="atLeast"/>
        </w:trPr>
        <w:tc>
          <w:tcPr>
            <w:tcW w:w="52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予定施設　</w:t>
            </w:r>
            <w:r>
              <w:rPr>
                <w:kern w:val="0"/>
              </w:rPr>
              <w:t>（該当施設に○印）</w:t>
            </w:r>
          </w:p>
        </w:tc>
        <w:tc>
          <w:tcPr>
            <w:tcW w:w="4946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定期的に使用する日時　</w:t>
            </w:r>
            <w:r>
              <w:rPr>
                <w:kern w:val="0"/>
              </w:rPr>
              <w:t>（必要事項を記入）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教育施設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村交流館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〔１階〕ア．和室　　　　イ．ラウンジ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〔２階〕ウ．第１研修室　エ．第２研修室</w:t>
            </w:r>
          </w:p>
          <w:p>
            <w:pPr>
              <w:pStyle w:val="Normal"/>
              <w:spacing w:lineRule="atLeast" w:line="0"/>
              <w:ind w:left="-2" w:firstLine="945"/>
              <w:rPr/>
            </w:pPr>
            <w:r>
              <w:rPr/>
              <w:t>オ．第３研修室　カ．第４研修室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〔３階〕キ．音楽室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若者センター</w:t>
            </w:r>
          </w:p>
          <w:p>
            <w:pPr>
              <w:pStyle w:val="Normal"/>
              <w:spacing w:lineRule="atLeast" w:line="0"/>
              <w:ind w:left="945" w:hanging="840"/>
              <w:rPr/>
            </w:pPr>
            <w:r>
              <w:rPr/>
              <w:t xml:space="preserve">〔１階〕ア．研修室 </w:t>
            </w:r>
            <w:r>
              <w:rPr/>
              <w:t xml:space="preserve">    </w:t>
            </w:r>
            <w:r>
              <w:rPr/>
              <w:t>イ．会議室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町展示館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ア．展示室 イ．会議室</w:t>
            </w:r>
            <w:r>
              <w:rPr/>
              <w:t>(</w:t>
            </w:r>
            <w:r>
              <w:rPr/>
              <w:t>和室）ウ．談話室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/>
              <w:t>毎週　第１・第２・第３・第４（　　　）曜日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午前・午後（　　）時（　　）分 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/>
              <w:t>午前・午後（　　）時（　　）分 まで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/>
              <w:t>利用人数（　　　）人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spacing w:val="26"/>
                <w:kern w:val="0"/>
              </w:rPr>
              <w:t>照明の使</w:t>
            </w:r>
            <w:r>
              <w:rPr>
                <w:spacing w:val="1"/>
                <w:kern w:val="0"/>
              </w:rPr>
              <w:t>用</w:t>
            </w:r>
            <w:r>
              <w:rPr/>
              <w:t>（する・しない）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kern w:val="0"/>
              </w:rPr>
              <w:t>冷暖房の使用</w:t>
            </w:r>
            <w:r>
              <w:rPr/>
              <w:t>（する・しない）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/>
              <w:t>〔備考〕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体育施設</w:t>
            </w:r>
          </w:p>
        </w:tc>
        <w:tc>
          <w:tcPr>
            <w:tcW w:w="4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体育館</w:t>
            </w:r>
          </w:p>
          <w:p>
            <w:pPr>
              <w:pStyle w:val="Normal"/>
              <w:ind w:firstLine="315"/>
              <w:rPr/>
            </w:pPr>
            <w:r>
              <w:rPr/>
              <w:t>〔全面・半面（ステージ側・入口側）〕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弓道場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グラウンド</w:t>
            </w:r>
          </w:p>
          <w:p>
            <w:pPr>
              <w:pStyle w:val="Normal"/>
              <w:ind w:hanging="2"/>
              <w:rPr/>
            </w:pPr>
            <w:r>
              <w:rPr/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央グラウンド</w:t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ケヤキの森テニスコート</w:t>
            </w:r>
            <w:r>
              <w:rPr/>
              <w:t>〔　　　面〕</w:t>
            </w:r>
          </w:p>
          <w:p>
            <w:pPr>
              <w:pStyle w:val="Normal"/>
              <w:rPr/>
            </w:pPr>
            <w:r>
              <w:rPr/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運動場</w:t>
            </w:r>
          </w:p>
          <w:p>
            <w:pPr>
              <w:pStyle w:val="Normal"/>
              <w:rPr/>
            </w:pPr>
            <w:r>
              <w:rPr/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村交流館（体育館・グラウンド）</w:t>
            </w:r>
          </w:p>
        </w:tc>
        <w:tc>
          <w:tcPr>
            <w:tcW w:w="4960" w:type="dxa"/>
            <w:gridSpan w:val="2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hanging="311"/>
              <w:rPr/>
            </w:pPr>
            <w:r>
              <w:rPr/>
              <w:t>毎週　第１・第２・第３・第４（　　　）曜日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午前・午後（　　）時（　　）分 から</w:t>
            </w:r>
          </w:p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午前・午後（　　）時（　　）分 まで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利用人数（　　　）人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8" w:right="193" w:hanging="388"/>
              <w:rPr/>
            </w:pPr>
            <w:r>
              <w:rPr>
                <w:spacing w:val="26"/>
                <w:kern w:val="0"/>
              </w:rPr>
              <w:t>照明の使</w:t>
            </w:r>
            <w:r>
              <w:rPr>
                <w:spacing w:val="1"/>
                <w:kern w:val="0"/>
              </w:rPr>
              <w:t>用</w:t>
            </w:r>
            <w:r>
              <w:rPr/>
              <w:t>（する・しない）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11" w:right="193" w:hanging="311"/>
              <w:rPr>
                <w:dstrike/>
              </w:rPr>
            </w:pPr>
            <w:r>
              <w:rPr/>
              <w:t>〔備考〕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施設</w:t>
            </w:r>
          </w:p>
        </w:tc>
        <w:tc>
          <w:tcPr>
            <w:tcW w:w="4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（体育館・グラウンド）</w:t>
            </w:r>
          </w:p>
          <w:p>
            <w:pPr>
              <w:pStyle w:val="Normal"/>
              <w:ind w:left="-2" w:firstLine="2"/>
              <w:rPr/>
            </w:pPr>
            <w:r>
              <w:rPr/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（体育館・グラウンド・格技室）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210" w:right="34" w:hanging="210"/>
              <w:rPr/>
            </w:pPr>
            <w:r>
              <w:rPr/>
              <w:t>※</w:t>
            </w:r>
            <w:r>
              <w:rPr/>
              <w:t>各学校に空き状況を確認のうえ記入して</w:t>
            </w:r>
          </w:p>
          <w:p>
            <w:pPr>
              <w:pStyle w:val="Normal"/>
              <w:ind w:left="210" w:right="34" w:hanging="0"/>
              <w:rPr/>
            </w:pPr>
            <w:r>
              <w:rPr/>
              <w:t>ください。</w:t>
            </w:r>
          </w:p>
        </w:tc>
        <w:tc>
          <w:tcPr>
            <w:tcW w:w="4960" w:type="dxa"/>
            <w:gridSpan w:val="2"/>
            <w:tcBorders>
              <w:top w:val="doub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hanging="311"/>
              <w:rPr/>
            </w:pPr>
            <w:r>
              <w:rPr/>
              <w:t>毎週　第１・第２・第３・第４（　　　）曜日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午前・午後（　　）時（　　）分 から</w:t>
            </w:r>
          </w:p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午前・午後（　　）時（　　）分 まで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利用人数（　　　）人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8" w:right="193" w:hanging="388"/>
              <w:rPr/>
            </w:pPr>
            <w:r>
              <w:rPr>
                <w:spacing w:val="26"/>
                <w:kern w:val="0"/>
              </w:rPr>
              <w:t>照明の使</w:t>
            </w:r>
            <w:r>
              <w:rPr>
                <w:spacing w:val="1"/>
                <w:kern w:val="0"/>
              </w:rPr>
              <w:t>用</w:t>
            </w:r>
            <w:r>
              <w:rPr/>
              <w:t>（する・しない）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right="193" w:hanging="311"/>
              <w:rPr/>
            </w:pPr>
            <w:r>
              <w:rPr/>
              <w:t>〔備考〕</w:t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社会教育関係団体は、本書により施設使用承認申請書に代えて使用できますが、年度内に３回（Ⅰ～Ⅲ期ごと，４カ月に１度）本書を、教育委員会事務局へ提出してください。</w:t>
      </w:r>
    </w:p>
    <w:p>
      <w:pPr>
        <w:pStyle w:val="Normal"/>
        <w:snapToGrid w:val="false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使用予定が記入しきれない場合は、別紙一覧表等にまとめ、添付し提出してください。</w:t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イワタ太ゴシック体V3">
    <w:altName w:val="游ゴシック"/>
    <w:charset w:val="80"/>
    <w:family w:val="auto"/>
    <w:pitch w:val="variable"/>
  </w:font>
  <w:font w:name="イワタ特太明朝体V3">
    <w:altName w:val="游ゴシック"/>
    <w:charset w:val="80"/>
    <w:family w:val="auto"/>
    <w:pitch w:val="variable"/>
  </w:font>
  <w:font w:name="UD デジタル 教科書体 NK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34:00Z</dcterms:created>
  <dc:creator>yoshihisa-takamori</dc:creator>
  <dc:description/>
  <cp:keywords/>
  <dc:language>en-US</dc:language>
  <cp:lastModifiedBy>R02-07</cp:lastModifiedBy>
  <cp:lastPrinted>2025-10-02T10:40:00Z</cp:lastPrinted>
  <dcterms:modified xsi:type="dcterms:W3CDTF">2025-10-02T05:34:00Z</dcterms:modified>
  <cp:revision>2</cp:revision>
  <dc:subject/>
  <dc:title>（内規様式第６号）</dc:title>
</cp:coreProperties>
</file>