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　　求　　書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金　　　　　　　　円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木島平村達　　　　第　　　号により補助金の確定を受けた木島平村ＪＲ飯山駅飯山市営駐車場利用補助金として、上記のとおり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木島平村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　　　　　　　　　　　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ふ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り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な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　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7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口座振込先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1374"/>
        <w:gridCol w:w="29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8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47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注１）　請求者ご本人の口座情報をご記入ください。</w:t>
      </w:r>
    </w:p>
    <w:p>
      <w:pPr>
        <w:pStyle w:val="Normal"/>
        <w:ind w:firstLine="71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２）　店舗名、預金種別については、該当事項に〇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結語 (文字)"/>
    <w:qFormat/>
    <w:rPr>
      <w:rFonts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2:00Z</dcterms:created>
  <dc:creator>road-master</dc:creator>
  <dc:description/>
  <cp:keywords/>
  <dc:language>en-US</dc:language>
  <cp:lastModifiedBy>nosonseibi04</cp:lastModifiedBy>
  <cp:lastPrinted>2015-02-01T12:53:00Z</cp:lastPrinted>
  <dcterms:modified xsi:type="dcterms:W3CDTF">2020-10-30T02:04:00Z</dcterms:modified>
  <cp:revision>6</cp:revision>
  <dc:subject/>
  <dc:title>○飛騨市緊急経済対策住宅リフォーム補助金交付要綱</dc:title>
</cp:coreProperties>
</file>