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</w:rPr>
        <w:t>様式第３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７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木島平村長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印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木島平村ＪＲ飯山駅飯山市営駐車場利用補助金完了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次のとおり補助対象事業が完了したので、木島平村ＪＲ飯山駅飯山市営駐車場利用補助金交付要綱第７条の規定に基づき報告します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02"/>
        <w:gridCol w:w="61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事業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木島平村ＪＲ飯山駅飯山市営駐車場利用補助金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交付決定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付　木島平村指令　　　第　　　号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決定した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円（＝月極め駐車料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/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下）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に事業完了した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（＝現に利用した月極め駐車料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/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下）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（交付決定事項）に変更があった場合は、変更後の事業内容を記載するこ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添付書類】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/>
          <w:sz w:val="21"/>
          <w:szCs w:val="21"/>
        </w:rPr>
        <w:t>　事業に変更があった場合には、変更の内容が判る書類の写し</w:t>
      </w:r>
      <w:bookmarkStart w:id="0" w:name="END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記 (文字)"/>
    <w:qFormat/>
    <w:rPr>
      <w:rFonts w:cs="Times New Roman"/>
      <w:kern w:val="2"/>
      <w:sz w:val="24"/>
      <w:szCs w:val="24"/>
    </w:rPr>
  </w:style>
  <w:style w:type="character" w:styleId="Style19">
    <w:name w:val="結語 (文字)"/>
    <w:qFormat/>
    <w:rPr>
      <w:rFonts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4:00Z</dcterms:created>
  <dc:creator>road-master</dc:creator>
  <dc:description/>
  <dc:language>en-US</dc:language>
  <cp:lastModifiedBy>H24-04</cp:lastModifiedBy>
  <cp:lastPrinted>2015-02-01T12:52:00Z</cp:lastPrinted>
  <dcterms:modified xsi:type="dcterms:W3CDTF">2018-04-16T01:44:00Z</dcterms:modified>
  <cp:revision>2</cp:revision>
  <dc:subject/>
  <dc:title>○飛騨市緊急経済対策住宅リフォーム補助金交付要綱</dc:title>
</cp:coreProperties>
</file>